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cs="Times New Roman"/>
          <w:bCs/>
          <w:sz w:val="26"/>
          <w:szCs w:val="26"/>
        </w:rPr>
      </w:pPr>
      <w:r>
        <w:rPr>
          <w:rFonts w:eastAsia="Calibri" w:cs="Times New Roman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УМА  ГОРОДА  ХАНТЫ-МАНСИЙСКА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/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rFonts w:cs="Times New Roman"/>
          <w:bCs/>
          <w:i/>
          <w:iCs/>
          <w:sz w:val="28"/>
          <w:szCs w:val="28"/>
        </w:rPr>
        <w:t>Принято</w:t>
      </w:r>
    </w:p>
    <w:p>
      <w:pPr>
        <w:pStyle w:val="Normal"/>
        <w:widowControl/>
        <w:autoSpaceDE w:val="true"/>
        <w:jc w:val="right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19 июля 2013 года</w:t>
      </w:r>
    </w:p>
    <w:p>
      <w:pPr>
        <w:pStyle w:val="Normal"/>
        <w:jc w:val="center"/>
        <w:rPr>
          <w:rFonts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О Положении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>о размерах и условиях оплаты труда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/>
        </w:rPr>
        <w:t xml:space="preserve">работников муниципального бюджетного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учреждения «Управление по развитию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туризма и внешних связей»</w:t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Рассмотрев проект Решения Думы города Ханты-Мансийска «</w:t>
      </w:r>
      <w:r>
        <w:rPr>
          <w:rFonts w:cs="Times New Roman"/>
          <w:sz w:val="28"/>
          <w:szCs w:val="28"/>
          <w:lang w:val="en-US" w:eastAsia="en-US"/>
        </w:rPr>
        <w:t>О Положении о размерах и условиях оплаты труда работников муниципального бюджетного учреждения «Управление по развитию туризма и внешних связей», руководствуясь частью 1 статьи 69, частью 3 статьи 82 Устава города Ханты-Мансийска,</w: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Дума города Ханты-Мансийска РЕШИЛА: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Утвердить Положение о размерах и условиях оплаты труда работников муниципального бюджетного учреждения «Управление по развитию туризма и внешних связей»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Настоящее Решение вступает в силу со дня его подписания и распространяется на правоотношения, возникшие с 01 января 2013 года.</w: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>Исполняющий полномоч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>Главы города Ханты-Мансийска                                                     Т.А. Волгунова</w:t>
      </w:r>
    </w:p>
    <w:p>
      <w:pPr>
        <w:pStyle w:val="Normal"/>
        <w:widowControl/>
        <w:autoSpaceDE w:val="true"/>
        <w:jc w:val="right"/>
        <w:rPr>
          <w:rFonts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Подписано</w:t>
      </w:r>
    </w:p>
    <w:p>
      <w:pPr>
        <w:pStyle w:val="Normal"/>
        <w:widowControl/>
        <w:autoSpaceDE w:val="true"/>
        <w:jc w:val="right"/>
        <w:rPr>
          <w:rFonts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19 июля 2013 года</w:t>
      </w:r>
    </w:p>
    <w:p>
      <w:pPr>
        <w:pStyle w:val="Normal"/>
        <w:widowControl/>
        <w:autoSpaceDE w:val="true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Ханты-Мансийск</w:t>
      </w:r>
    </w:p>
    <w:p>
      <w:pPr>
        <w:pStyle w:val="Normal"/>
        <w:widowControl/>
        <w:autoSpaceDE w:val="true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19 июля 2013 года</w:t>
      </w:r>
    </w:p>
    <w:p>
      <w:pPr>
        <w:pStyle w:val="Normal"/>
        <w:widowControl/>
        <w:autoSpaceDE w:val="true"/>
        <w:rPr/>
      </w:pPr>
      <w:r>
        <w:rPr>
          <w:rFonts w:cs="Times New Roman"/>
          <w:bCs/>
          <w:iCs/>
          <w:sz w:val="28"/>
          <w:szCs w:val="28"/>
        </w:rPr>
        <w:t xml:space="preserve">№ </w:t>
      </w:r>
      <w:r>
        <w:rPr>
          <w:rFonts w:cs="Times New Roman"/>
          <w:bCs/>
          <w:iCs/>
          <w:sz w:val="28"/>
          <w:szCs w:val="28"/>
        </w:rPr>
        <w:t xml:space="preserve">413 - </w:t>
      </w:r>
      <w:r>
        <w:rPr>
          <w:rFonts w:cs="Times New Roman"/>
          <w:bCs/>
          <w:iCs/>
          <w:sz w:val="24"/>
          <w:szCs w:val="24"/>
          <w:lang w:val="en-US"/>
        </w:rPr>
        <w:t>V</w:t>
      </w:r>
      <w:r>
        <w:rPr>
          <w:rFonts w:cs="Times New Roman"/>
          <w:bCs/>
          <w:iCs/>
          <w:sz w:val="24"/>
          <w:szCs w:val="24"/>
        </w:rPr>
        <w:t xml:space="preserve">  </w:t>
      </w:r>
      <w:r>
        <w:rPr>
          <w:rFonts w:cs="Times New Roman"/>
          <w:bCs/>
          <w:iCs/>
          <w:sz w:val="28"/>
          <w:szCs w:val="28"/>
        </w:rPr>
        <w:t>РД</w:t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lang w:val="en-US" w:eastAsia="en-US"/>
        </w:rPr>
      </w:pPr>
      <w:r>
        <w:rPr>
          <w:rFonts w:cs="Times New Roman"/>
          <w:bCs/>
          <w:i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9 июля 2013 года № 413</w:t>
      </w:r>
      <w:r>
        <w:rPr>
          <w:rFonts w:cs="Times New Roman"/>
          <w:bCs/>
          <w:iCs/>
          <w:sz w:val="28"/>
          <w:szCs w:val="28"/>
        </w:rPr>
        <w:t xml:space="preserve">- </w:t>
      </w:r>
      <w:r>
        <w:rPr>
          <w:rFonts w:cs="Times New Roman"/>
          <w:bCs/>
          <w:iCs/>
          <w:sz w:val="24"/>
          <w:szCs w:val="24"/>
          <w:lang w:val="en-US"/>
        </w:rPr>
        <w:t>V</w:t>
      </w:r>
      <w:r>
        <w:rPr>
          <w:rFonts w:cs="Times New Roman"/>
          <w:bCs/>
          <w:iCs/>
          <w:sz w:val="24"/>
          <w:szCs w:val="24"/>
        </w:rPr>
        <w:t xml:space="preserve">  </w:t>
      </w:r>
      <w:r>
        <w:rPr>
          <w:rFonts w:cs="Times New Roman"/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42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right="-42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 размерах и условиях оплаты  труда работников</w:t>
      </w:r>
    </w:p>
    <w:p>
      <w:pPr>
        <w:pStyle w:val="Normal"/>
        <w:shd w:fill="FFFFFF" w:val="clear"/>
        <w:spacing w:lineRule="exact" w:line="324"/>
        <w:ind w:right="-42" w:hanging="0"/>
        <w:jc w:val="center"/>
        <w:rPr>
          <w:rFonts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>муниципального бюджетного учреждения «Управление по развитию</w:t>
      </w:r>
    </w:p>
    <w:p>
      <w:pPr>
        <w:pStyle w:val="Normal"/>
        <w:shd w:fill="FFFFFF" w:val="clear"/>
        <w:spacing w:lineRule="exact" w:line="324"/>
        <w:ind w:right="-42" w:hanging="0"/>
        <w:jc w:val="center"/>
        <w:rPr/>
      </w:pPr>
      <w:r>
        <w:rPr>
          <w:rFonts w:cs="Times New Roman"/>
          <w:b/>
          <w:bCs/>
          <w:color w:val="000000"/>
          <w:spacing w:val="1"/>
          <w:sz w:val="28"/>
          <w:szCs w:val="28"/>
        </w:rPr>
        <w:t>туризма и внешних связей»</w:t>
      </w:r>
    </w:p>
    <w:p>
      <w:pPr>
        <w:pStyle w:val="Normal"/>
        <w:shd w:fill="FFFFFF" w:val="clear"/>
        <w:spacing w:lineRule="exact" w:line="324"/>
        <w:ind w:right="-42" w:hanging="0"/>
        <w:jc w:val="both"/>
        <w:rPr>
          <w:rFonts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right="-42" w:hanging="0"/>
        <w:jc w:val="center"/>
        <w:outlineLvl w:val="0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1. Настоящее Положение о размерах и условиях оплаты труда работников муниципального бюджетного учреждения «Управление по развитию туризма и внешних связей» (</w:t>
      </w:r>
      <w:r>
        <w:rPr>
          <w:rFonts w:cs="Times New Roman"/>
          <w:bCs/>
          <w:color w:val="000000"/>
          <w:sz w:val="28"/>
          <w:szCs w:val="28"/>
        </w:rPr>
        <w:t>далее - Положение)</w:t>
      </w:r>
      <w:r>
        <w:rPr>
          <w:rFonts w:cs="Times New Roman"/>
          <w:sz w:val="28"/>
          <w:szCs w:val="28"/>
        </w:rPr>
        <w:t xml:space="preserve"> регулирует размеры и условия оплаты труда работников муниципального бюджетного учреждения «Управление по развитию туризма и внешних связей» (далее - Учреждение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>1.2. Фонд оплаты труда работников Учреждения формируется на календарный год исходя из доведенных бюджетных ассигнований, лимитов бюджетных обязательств города Ханты-Мансийска, а также средств, полученных от  приносящей доход деятель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Настоящее Положение принято в целях усиления социальной защищенности, материальной заинтересованности работников Учреждения, оплата труда которых производится из средств городского бюджета, а также с целью обеспечения и соблюдения единых принципов формирования системы оплаты и стимулирования труда, компенсационных выплат, приведения в соответствие  размера заработной платы конкретного работника объему выполняемой работы, интенсивности и качеству труд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4. Настоящее Положение разработано в соответствии с: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8"/>
          <w:szCs w:val="28"/>
        </w:rPr>
        <w:t>- Конституцией Российской Федерации;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8"/>
          <w:szCs w:val="28"/>
        </w:rPr>
        <w:t>- Трудовым кодексом Российской Федерации;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8"/>
          <w:szCs w:val="28"/>
        </w:rPr>
        <w:t>- Бюджетным кодексом Российской федерации;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8"/>
          <w:szCs w:val="28"/>
        </w:rPr>
        <w:t>- Уставом города Ханты-Мансийска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- Приказом Министерства здравоохранения и социального развития Российской Федерации от 29 мая 2008 года </w:t>
      </w:r>
      <w:hyperlink r:id="rId3">
        <w:r>
          <w:rPr>
            <w:rStyle w:val="InternetLink"/>
            <w:rFonts w:cs="Times New Roman"/>
            <w:iCs/>
            <w:sz w:val="28"/>
            <w:szCs w:val="28"/>
          </w:rPr>
          <w:t>№ 247н</w:t>
        </w:r>
      </w:hyperlink>
      <w:r>
        <w:rPr>
          <w:rFonts w:cs="Times New Roman"/>
          <w:iCs/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Постановлением Минтруда Российской Федерации</w:t>
      </w:r>
      <w:r>
        <w:rPr>
          <w:rFonts w:cs="Times New Roman"/>
          <w:sz w:val="28"/>
          <w:szCs w:val="28"/>
        </w:rPr>
        <w:t xml:space="preserve"> от 21 августа 1998 года № 37 «Квалификационный справочник должностей руководителей, специалистов и других служащих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Приказом </w:t>
      </w:r>
      <w:r>
        <w:rPr>
          <w:rFonts w:cs="Times New Roman"/>
          <w:iCs/>
          <w:sz w:val="28"/>
          <w:szCs w:val="28"/>
        </w:rPr>
        <w:t>Министерства здравоохранения и социального развития Российской Федерации от 12 марта 2012 года № 220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рганизаций сферы туризма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ми нормативными правовыми актами Российской Федерации, Ханты – Мансийского автономного округа - Югры и муниципальными правовыми актами города Ханты-Мансийска</w:t>
      </w:r>
      <w:r>
        <w:rPr>
          <w:rFonts w:cs="Times New Roman"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При проведении общей индексации заработной платы финансирование расходов, направленных на оплату труда работников Учреждения, производится в пределах доведенных бюджетных ассигнований, лимитов бюджетных обязательств бюджета города Ханты-Мансийска и средств, полученных от приносящей доход деятель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6. Система оплаты труда работников Учреждения устанавливается коллективным договором, соглашениями, локальными нормативными актами Учреждения, принимаемыми в соответствии с трудовым законодательством, иными нормативными правовыми актами Российской Федерации, Ханты-Мансийского автономного округа – Югры, муниципальными правовыми актами города Ханты-Мансийска, содержащими нормы трудового права, настоящим Положение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7. Заработная плата работников Учреждения состоит из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оклада (должностного оклада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компенсационных выплат;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стимулирующих выплат;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ых выплат,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8. </w:t>
      </w:r>
      <w:r>
        <w:rPr>
          <w:rFonts w:cs="Times New Roman"/>
          <w:iCs/>
          <w:sz w:val="28"/>
          <w:szCs w:val="28"/>
        </w:rPr>
        <w:t xml:space="preserve">В целях недопущения выплаты заработной платы ниже </w:t>
      </w:r>
      <w:hyperlink r:id="rId4">
        <w:r>
          <w:rPr>
            <w:rStyle w:val="InternetLink"/>
            <w:rFonts w:cs="Times New Roman"/>
            <w:iCs/>
            <w:sz w:val="28"/>
            <w:szCs w:val="28"/>
          </w:rPr>
          <w:t>минимального размера заработной платы</w:t>
        </w:r>
      </w:hyperlink>
      <w:r>
        <w:rPr>
          <w:rFonts w:cs="Times New Roman"/>
          <w:iCs/>
          <w:sz w:val="28"/>
          <w:szCs w:val="28"/>
        </w:rPr>
        <w:t xml:space="preserve"> в Ханты-Мансийском автономном округе – Югре  руководитель Учреждения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, лимитов бюджетных обязательств бюджета города Ханты-Мансийска и средств, полученных от приносящей доход деятель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9. </w:t>
      </w:r>
      <w:r>
        <w:rPr>
          <w:sz w:val="28"/>
          <w:szCs w:val="28"/>
        </w:rPr>
        <w:t>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Размеры окладов (должностных окладов). Особенности  оплаты труда работников, занятых по совместительству или на условиях неполного рабочего времени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змеры окладов (должностных окладов) работникам Учреждения определены  в таблице.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блица </w:t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4394"/>
        <w:gridCol w:w="2552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     уровни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траслевые должности служащи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го уров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 (рублей)</w:t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квалификационный </w:t>
              <w:br/>
              <w:t xml:space="preserve">уровень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; юрисконсульт; бухгалтер        </w:t>
              <w:b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88 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09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                       служащих четвертого уровня»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     уровни      </w:t>
              <w:b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 служащих четвертого уров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должностного оклада) (рублей)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         </w:t>
              <w:br/>
              <w:t xml:space="preserve">квалификационный </w:t>
              <w:br/>
              <w:t xml:space="preserve">уровень    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нформации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542 </w:t>
            </w:r>
          </w:p>
        </w:tc>
      </w:tr>
      <w:tr>
        <w:trPr>
          <w:trHeight w:val="858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, не отнесенные к профессиональным квалификационным группам, квалификационным уровням</w:t>
            </w:r>
          </w:p>
        </w:tc>
      </w:tr>
      <w:tr>
        <w:trPr>
          <w:trHeight w:val="417" w:hRule="atLeast"/>
        </w:trPr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542 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2.2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должности (профессии), занимаемой по основной работе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567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  <w:lang w:val="en-US"/>
        </w:rPr>
        <w:t>III</w:t>
      </w:r>
      <w:r>
        <w:rPr>
          <w:rFonts w:cs="Times New Roman"/>
          <w:b/>
          <w:iCs/>
          <w:sz w:val="28"/>
          <w:szCs w:val="28"/>
        </w:rPr>
        <w:t>. Размеры и условия установления выплат стимулирующего характера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3.1. В целях поощрения работников Учреждения устанавливаются следующие выплаты стимулирующего характера: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надбавка к окладу (должностному окладу) за выслугу лет;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надбавки за наличие почетных званий, ученой степени;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премиальные выплаты по итогам работы (месяц, год).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3.2. Выплата за интенсивность и высокие результаты работы устанавливается работникам за: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организацию и проведение мероприятий, направленных на повышение авторитета и имиджа Учреждения среди населения;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иные условия, предусмотренные локальными нормативными актами Учреждения, с учетом специфики деятельности.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Данная выплата устанавливается как в абсолютном, так и в процентном отношении к окладу (должностному окладу). Выплата устанавливается сроком не более 1 года, по истечении которого может быть сохранена или отменена.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3.3. Надбавка к окладу (должностному окладу) за выслугу лет  устанавливается  в следующих размерах: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при выслуге лет от 1 года до 3 лет - 10%;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при выслуге лет от 3 до 5 лет - 15%;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при выслуге лет от 5 до 10 лет - 20%;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при выслуге лет от 10 до 15 лет - 25%;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и выслуге лет свыше 15 лет - 30%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 xml:space="preserve">Периоды </w:t>
      </w:r>
      <w:r>
        <w:rPr>
          <w:rFonts w:cs="Times New Roman"/>
          <w:sz w:val="28"/>
          <w:szCs w:val="28"/>
        </w:rPr>
        <w:t>работы, дающие право на установление надбавки за выслугу лет: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аж работы для исчисления ежемесячной надбавки за выслугу лет к должностному окладу включаются периоды службы в вооруженных силах РФ, периоды работы в федеральных органах государственной власти, органах власти субъектов РФ, в органах местного самоуправления, а также в муниципальных предприятиях и учреждениях, прочие периоды работы по специально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 xml:space="preserve">3.4. </w:t>
      </w:r>
      <w:r>
        <w:rPr>
          <w:rFonts w:cs="Times New Roman"/>
          <w:sz w:val="28"/>
          <w:szCs w:val="28"/>
        </w:rPr>
        <w:t>При наличии у работников Учреждения почетных званий Российской Федерации и Ханты-Мансийского автономного округа - Югры ежемесячная надбавка может быть установлена при условии соответствия почетного звания направлению профессиональной деятельности непосредственно по занимаемой должности: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очетное звание Российской Федерации - в размере 30 процентов должностного оклада;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очетное звание Ханты-Мансийского автономного округа - Югры - в размере 10 процентов должностного оклада.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личии у работников Учреждения двух или более почетных званий надбавка может быть установлена за одно почетное звание по его выбору.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бавка за наличие ученой степен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работникам Учреждения при наличии ученой степени доктора наук или кандидата наук устанавливается ежемесячная надбавка за ученую степень: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тор наук - 20 процентов к должностному окладу;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ндидат наук - 10 процентов к должностному оклад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При наличии у работника двух оснований (наличия почетного звания и ученой степени) надбавка к окладу может быть установлена отдельно по каждому из оснований.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3.5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Times New Roman"/>
          <w:iCs/>
          <w:sz w:val="28"/>
          <w:szCs w:val="28"/>
        </w:rPr>
        <w:t>Премиальные выплаты  производятся с целью поощрения работников за общие результаты труда по итогам работы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Перечень видов премирования, периодичность, порядок, условия их осуществления, а также критерии оценки эффективности профессиональной деятельности работников устанавливаются локальным нормативным актом Учреждения.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емиальные выплаты по итогам работы производятся при наличии обоснованной экономии бюджетных средств по фонду оплаты труда, а также средств, полученных от приносящей доход деятельности. Конкретный размер премии определяется как в процентах к окладу работника, так и в абсолютном размере.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 xml:space="preserve">3.6. Установление выплат стимулирующего характера производится по решению руководителя Учреждения и  </w:t>
      </w:r>
      <w:r>
        <w:rPr>
          <w:rFonts w:cs="Times New Roman"/>
          <w:sz w:val="28"/>
          <w:szCs w:val="28"/>
        </w:rPr>
        <w:t xml:space="preserve">по согласованию с выборным профсоюзным либо иным представительным органом работников Учреждения, </w:t>
      </w:r>
      <w:r>
        <w:rPr>
          <w:rFonts w:cs="Times New Roman"/>
          <w:iCs/>
          <w:sz w:val="28"/>
          <w:szCs w:val="28"/>
        </w:rPr>
        <w:t xml:space="preserve"> в пределах бюджетных ассигнований на оплату труда работников Учреждения, а также средств, полученных от приносящей доход деятельности, направленных Учреждением на оплату труда работников, в порядке и на условиях, установленных локальным нормативным актом Учреж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Выплаты стимулирующего характера, предусмотренные настоящим разделом, учитываются в составе средней заработной платы для исчисления пенсий, отпусков, пособий по временной нетрудоспособности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b/>
          <w:iCs/>
          <w:sz w:val="28"/>
          <w:szCs w:val="28"/>
          <w:lang w:val="en-US"/>
        </w:rPr>
        <w:t>I</w:t>
      </w:r>
      <w:hyperlink r:id="rId5">
        <w:r>
          <w:rPr>
            <w:rStyle w:val="InternetLink"/>
            <w:rFonts w:cs="Times New Roman"/>
            <w:b/>
            <w:iCs/>
            <w:sz w:val="28"/>
            <w:szCs w:val="28"/>
          </w:rPr>
          <w:t>V</w:t>
        </w:r>
      </w:hyperlink>
      <w:r>
        <w:rPr>
          <w:rFonts w:cs="Times New Roman"/>
          <w:b/>
          <w:iCs/>
          <w:sz w:val="28"/>
          <w:szCs w:val="28"/>
        </w:rPr>
        <w:t>. Размеры и условия установления выплат компенсационного характера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4.1. Выплаты компенсационного характера устанавливаются работникам в соответствии с действующим законодательством РФ: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выходные и нерабочие праздничные дни  и при выполнении работ в других условиях, отклоняющихся от нормальных).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Конкретные размеры компенсационных выплат устанавливаются коллективным договором, локальным нормативным актом Учреждения, трудовым договором с учетом мнения профсоюзного либо иного представительного органа работников.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bookmarkStart w:id="1" w:name="Par1380"/>
      <w:bookmarkEnd w:id="1"/>
      <w:r>
        <w:rPr>
          <w:rFonts w:cs="Times New Roman"/>
          <w:iCs/>
          <w:sz w:val="28"/>
          <w:szCs w:val="28"/>
        </w:rPr>
        <w:t xml:space="preserve">4.2. Выплаты за работу в местностях с особыми климатическими условиями устанавливаются в соответствии с Решением Думы города Ханты-Мансийска от 28 мая 2010 года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» и </w:t>
      </w:r>
      <w:hyperlink r:id="rId6">
        <w:r>
          <w:rPr>
            <w:rStyle w:val="InternetLink"/>
            <w:rFonts w:cs="Times New Roman"/>
            <w:iCs/>
            <w:sz w:val="28"/>
            <w:szCs w:val="28"/>
          </w:rPr>
          <w:t>Законом</w:t>
        </w:r>
      </w:hyperlink>
      <w:r>
        <w:rPr>
          <w:rFonts w:cs="Times New Roman"/>
          <w:iCs/>
          <w:sz w:val="28"/>
          <w:szCs w:val="28"/>
        </w:rPr>
        <w:t xml:space="preserve"> Ханты-Мансийского автономного округа - Югры от 9 декабря 2004 года № 76-оз          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.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4.3. Выплаты, указанные в настоящем разделе, начисляются к окладу (должностному окладу) и не образуют его увеличения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  <w:bookmarkStart w:id="2" w:name="Par1387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right="-42" w:hanging="0"/>
        <w:jc w:val="center"/>
        <w:outlineLvl w:val="0"/>
        <w:rPr>
          <w:rFonts w:cs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right="-42" w:firstLine="567"/>
        <w:jc w:val="center"/>
        <w:outlineLvl w:val="0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. Иные выплаты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1. К иным выплатам относятся: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диновременная выплата молодым специалистам;</w:t>
      </w:r>
    </w:p>
    <w:p>
      <w:pPr>
        <w:pStyle w:val="Normal"/>
        <w:ind w:firstLine="360"/>
        <w:jc w:val="both"/>
        <w:rPr/>
      </w:pPr>
      <w:r>
        <w:rPr>
          <w:rFonts w:cs="Times New Roman"/>
          <w:iCs/>
          <w:sz w:val="28"/>
          <w:szCs w:val="28"/>
        </w:rPr>
        <w:t>- единовременная выплата при предоставлении ежегодного оплачиваемого отпуск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- персональный повышающий коэффициент;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диновременное премирование к</w:t>
      </w:r>
      <w:r>
        <w:rPr>
          <w:rFonts w:cs="Times New Roman"/>
          <w:iCs/>
          <w:sz w:val="28"/>
          <w:szCs w:val="28"/>
        </w:rPr>
        <w:t xml:space="preserve"> юбилейным, праздничным датам и профессиональным праздн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5.2.</w:t>
      </w:r>
      <w:r>
        <w:rPr>
          <w:sz w:val="28"/>
          <w:szCs w:val="28"/>
        </w:rPr>
        <w:t xml:space="preserve"> Настоящим Положением предусматривается установление единовременной выплаты молодым специалис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Молодым специалистом считается выпускник учреждения среднего и высшего профессионального образования в течение года после получения диплома (иного документа), впервые вступающий в трудовые отношения и заключивший трудовой договор, а в случае призыва на срочную военную службу в армию после окончания учебного заведения – в течение года после службы в арм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  <w:lang w:eastAsia="en-US"/>
        </w:rPr>
        <w:t>Размер единовременной выплаты молодым специалистам составляет до двух месячных фондов оплаты труда по занимаемой долж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овременная выплата молодым специалистам выплачивается один раз по основному месту работы в течение месяца после поступления на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 оплате труда молодым специалистам в течение первых двух лет работы по специальности, с момента вступления в трудовые отношения и заключения трудового договора устанавливается доплата в размере 500 рублей. Выплата начисляется к окладу (должностному окладу) и не образуе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ы молодым специалистам производятся за счет средств, предусмотренных планом финансово-хозяйственной деятельности учреждения на соответствующий финансовый год, а также за счет экономии средств учреждения по фонду оплаты труда и средств, полученных от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5.3. Работникам Учреждения один раз в календарном году выплачивается </w:t>
      </w:r>
      <w:r>
        <w:rPr>
          <w:rFonts w:cs="Times New Roman"/>
          <w:iCs/>
          <w:sz w:val="28"/>
          <w:szCs w:val="28"/>
        </w:rPr>
        <w:t>единовременная выплата при предоставлении ежегодного оплачиваемого отпуск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временная выплата выплачивается при уходе работника в ежегодный оплачиваемый отпуск. Основанием для выплаты является заявление работника и приказ руководителя Учрежд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случае разделения ежегодного (очередного) оплачиваемого отпуска в установленном порядке на части, единовременная выплат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Единовременная выплата производится  работнику по основному месту работы и основной занимаемой должности. 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диновременная выплата выплачивается в размере до двух месячных фондов оплаты труда. Сумма единовременной выплаты исчисляется из расчета месячного фонда оплаты труда по основной занимаемой должности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Единовременная выплата не зависит от итогов оценки труда работник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Работники, вновь принятые на работу, не отработавшие полный календарный год,  имеют право на единовременную выплату пропорционально отработанному времен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временная выплата не выплачивается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работникам, принятым на работу по совместительству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работникам, заключившим срочный трудовой договор (сроком до двух месяцев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Единовременная выплата производится за счет средств, предусмотренных планом финансово-хозяйственной деятельности Учреждения на соответствующий финансовый год, а также за счет экономии средств  Учреждения по фонду оплаты труд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орядок, условия и размер единовременной выплаты определяется локальным нормативным актом Учреждения, устанавливающим единый подход к определению размера выплаты при предоставлении ежегодного оплачиваемого отпуска для всех работников Учрежде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5.4. Работникам Учреждения устанавливается персональный повышающий коэффициент от оклада (должностного оклада)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от оклада (должностного оклада)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. Размер персонального повышающего коэффициента не может  быть более 3,0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5.5.</w:t>
      </w:r>
      <w:r>
        <w:rPr>
          <w:rFonts w:cs="Times New Roman"/>
          <w:iCs/>
          <w:sz w:val="28"/>
          <w:szCs w:val="28"/>
        </w:rPr>
        <w:t xml:space="preserve"> Единовременные премиальные выплаты производятся с целью поощрения работников к юбилейным, праздничным датам и профессиональным праздникам.</w:t>
      </w:r>
    </w:p>
    <w:p>
      <w:pPr>
        <w:pStyle w:val="Normal"/>
        <w:ind w:firstLine="540"/>
        <w:jc w:val="both"/>
        <w:rPr/>
      </w:pPr>
      <w:r>
        <w:rPr>
          <w:rFonts w:cs="Times New Roman"/>
          <w:iCs/>
          <w:sz w:val="28"/>
          <w:szCs w:val="28"/>
        </w:rPr>
        <w:t>Перечень видов премирования, порядок, условия их осуществления устанавливаются локальным нормативным актом Учреждения.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емиальные выплаты к юбилейным, праздничным датам и профессиональным праздникам производятся при наличии обоснованной экономии бюджетных средств по фонду оплаты труда, а также средств, полученных от приносящей доход деятельности. Конкретный размер премии определяется как в процентах к окладу работника, так и в абсолютном размере.</w:t>
      </w:r>
    </w:p>
    <w:p>
      <w:pPr>
        <w:pStyle w:val="Normal"/>
        <w:ind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емиальные выплаты к юбилейным, праздничным датам и профессиональным праздникам производятся по согласованию с главным распорядителем средств бюджета города Ханты-Мансийска.</w:t>
      </w:r>
    </w:p>
    <w:p>
      <w:pPr>
        <w:pStyle w:val="Normal"/>
        <w:ind w:firstLine="567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VI</w:t>
      </w:r>
      <w:r>
        <w:rPr>
          <w:rFonts w:cs="Times New Roman"/>
          <w:b/>
          <w:sz w:val="28"/>
          <w:szCs w:val="28"/>
        </w:rPr>
        <w:t>. Планирование фонда оплаты труда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1. Фонд оплаты труда работников Учреждения планируется на календарный год расчетным путем на основании утвержденной штатной численности и настоящего Положе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При планировании фонда оплаты труда ежегодно предусматривается 26 процентов от годового фонда оплаты труда учреждения на: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- надбавку к окладу (должностному окладу) за выслугу лет;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- надбавки за наличие почетных званий, ученой степени;</w:t>
      </w:r>
    </w:p>
    <w:p>
      <w:pPr>
        <w:pStyle w:val="Normal"/>
        <w:ind w:firstLine="567"/>
        <w:rPr/>
      </w:pPr>
      <w:r>
        <w:rPr>
          <w:rFonts w:cs="Times New Roman"/>
          <w:sz w:val="28"/>
          <w:szCs w:val="28"/>
        </w:rPr>
        <w:t>- премиальные выплаты по итогам работы (месяц, год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6.3. На е</w:t>
      </w:r>
      <w:r>
        <w:rPr>
          <w:rFonts w:cs="Times New Roman"/>
          <w:iCs/>
          <w:sz w:val="28"/>
          <w:szCs w:val="28"/>
        </w:rPr>
        <w:t>диновременную выплату при предоставлении ежегодного оплачиваемого отпуска</w:t>
      </w:r>
      <w:r>
        <w:rPr>
          <w:rFonts w:cs="Times New Roman"/>
          <w:sz w:val="28"/>
          <w:szCs w:val="28"/>
        </w:rPr>
        <w:t xml:space="preserve"> планируется 10 процентов от годового расчетного фонда оплаты труд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Arial"/>
    </w:rPr>
  </w:style>
  <w:style w:type="character" w:styleId="Style20">
    <w:name w:val="Верхний колонтитул Знак"/>
    <w:qFormat/>
    <w:rPr>
      <w:rFonts w:ascii="Times New Roman" w:hAnsi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right="4" w:firstLine="708"/>
      <w:jc w:val="both"/>
    </w:pPr>
    <w:rPr>
      <w:rFonts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2F1914A3EF6A65C718BD9A21424AA891E4AA52BD7BD53CED2902B196AAFFE50F588B0CC266D0HBVEG" TargetMode="External"/><Relationship Id="rId4" Type="http://schemas.openxmlformats.org/officeDocument/2006/relationships/hyperlink" Target="consultantplus://offline/ref=6D2F1914A3EF6A65C718A397372E1DA79FEBF559BE738263BE2F55EEC6ACAAA54F5EDE4F866BD1B7CD8B9FH3V5G" TargetMode="External"/><Relationship Id="rId5" Type="http://schemas.openxmlformats.org/officeDocument/2006/relationships/hyperlink" Target="consultantplus://offline/ref=6D2F1914A3EF6A65C718A397372E1DA79FEBF559BE728264BD2F55EEC6ACAAA54F5EDE4F866BD1B7CD899AH3V0G" TargetMode="External"/><Relationship Id="rId6" Type="http://schemas.openxmlformats.org/officeDocument/2006/relationships/hyperlink" Target="consultantplus://offline/ref=6D2F1914A3EF6A65C718A397372E1DA79FEBF559BE778168BB2F55EEC6ACAAA5H4V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7:00Z</dcterms:created>
  <dc:creator>Zver</dc:creator>
  <dc:description/>
  <cp:keywords/>
  <dc:language>en-US</dc:language>
  <cp:lastModifiedBy>Юлия В. Федорова</cp:lastModifiedBy>
  <cp:lastPrinted>2013-07-10T11:13:00Z</cp:lastPrinted>
  <dcterms:modified xsi:type="dcterms:W3CDTF">2013-07-22T05:42:00Z</dcterms:modified>
  <cp:revision>69</cp:revision>
  <dc:subject/>
  <dc:title>Приложение</dc:title>
</cp:coreProperties>
</file>